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ΑΙΤΗΣ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ΠΙΣΤΟΠΟΙΗΤΙΚΟ ΕΝΔΙΚΩΝ ΜΕΣ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ΡΟΣ : 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Εφετείο Λάρισα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Ο / Η (όνομα):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Επώνυμο: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Όνομα και Επώνυμο Πατέρα 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sz w:val="28"/>
          <w:szCs w:val="28"/>
        </w:rPr>
        <w:t>Αριθ. Δελτίου Ταυτότητας:                            Τηλ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sz w:val="28"/>
          <w:szCs w:val="28"/>
        </w:rPr>
        <w:t>Τόπος κατοικίας :                                Οδός:                 Αριθ.:          ΤΚ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Παρακαλώ να μου χορηγήσετε πιστοποιητικό από το οποίο να φαίνεται ότι κατά της υπ’ αριθ.…………/……….…………,αποφάσεως του Εφετείου ……………………ουδέν ένδικο μέσο έχει ασκηθεί</w:t>
      </w:r>
    </w:p>
    <w:p>
      <w:pPr>
        <w:pStyle w:val="Normal"/>
        <w:rPr/>
      </w:pPr>
      <w:r>
        <w:rPr>
          <w:sz w:val="28"/>
          <w:szCs w:val="28"/>
        </w:rPr>
        <w:t>(διάδικοι…….οι:…εκκαλών…………………………………………………………………………………………………………………………………………………κάτοικος……………………………………………………………………………………………………………………………………………και…εφεσίβλητος……………………………………………………………………………………………………………………………………………..κάτοικο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Υποχρεωτικά να επισυνάπτεται το αποδεικτικό επίδοσης της απόφασ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Ημερομηνία ……/……/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Ο/Η αιτ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Υπογραφή)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0:00Z</dcterms:created>
  <dc:creator>StefanatouA</dc:creator>
  <dc:description/>
  <cp:keywords/>
  <dc:language>en-US</dc:language>
  <cp:lastModifiedBy>User3</cp:lastModifiedBy>
  <cp:lastPrinted>2023-02-03T14:09:00Z</cp:lastPrinted>
  <dcterms:modified xsi:type="dcterms:W3CDTF">2023-02-03T12:10:00Z</dcterms:modified>
  <cp:revision>2</cp:revision>
  <dc:subject/>
  <dc:title>ΑΙΤΗΣΗ</dc:title>
</cp:coreProperties>
</file>