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ΑΙΤΗΣ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ΠΙΣΤΟΠΟΙΗΤΙΚΟ ΑΝΑΙΡΕΣ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ΠΡΟΣ : 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 xml:space="preserve"> Εφετείο Λάρισας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Ο / Η (όνομα):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Επώνυμο: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>Όνομα και Επώνυμο Πατέρα 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/>
      </w:pPr>
      <w:r>
        <w:rPr>
          <w:sz w:val="28"/>
          <w:szCs w:val="28"/>
        </w:rPr>
        <w:t>Αριθ. Δελτίου Ταυτότητας:                         Τηλ.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>Τόπος κατοικίας :                                Οδός:                 Αριθ.:          ΤΚ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Παρακαλώ να μου χορηγήσετε πιστοποιητικό από το οποίο να φαίνεται ότι δεν ασκήθηκε αναίρεση κατά της υπ’ αριθ……………./…………... απόφασης του Εφετείου…………..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(διάδικοι…οι:….εκκαλών.….……………………………………………………………………………………………………………………………………………κάτοικος…………………………………………………………………………………………………………………………………………… και…εφεσίβλητος…………………………………………………………………………………………………………………………………………….. κάτοικος……………………………………………………………………………………………………………………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Υποχρεωτικά να επισυνάπτεται το αποδεικτικό επίδοσης της απόφασ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Ημερομηνία ……/……/…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Ο/Η αιτ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Υπογραφή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0:00Z</dcterms:created>
  <dc:creator>StefanatouA</dc:creator>
  <dc:description/>
  <cp:keywords/>
  <dc:language>en-US</dc:language>
  <cp:lastModifiedBy>User3</cp:lastModifiedBy>
  <cp:lastPrinted>2006-07-06T09:41:00Z</cp:lastPrinted>
  <dcterms:modified xsi:type="dcterms:W3CDTF">2023-02-06T09:40:00Z</dcterms:modified>
  <cp:revision>2</cp:revision>
  <dc:subject/>
  <dc:title>ΑΙΤΗΣΗ</dc:title>
</cp:coreProperties>
</file>